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As respostas às questões que se seguem devem ser entregues na próxima aula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, com letra LEGÍVEL, agrafadas e em formato A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Comece por ler os apontamentos da aula (duas vez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 horas por seman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Cap. 1, Sec 2.C: América Central espanho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Quais as características das sociedades que os espanhóis encontraram qdo chegaram à América Central por volta de 1530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Como é que umas poucas centenas de espanhóis conseguiram derrotar os impérios Azteca e Inc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O que aconteceu à dimensão da população nativa no século seguint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4. Qual a composição da população no sec. 18?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5. Como ficou organizada a economia agrícola da América Central em 1550-1800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6. Qual foi a descoberta marcante ocorrida por volta de 1550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7. Como comparava o nível de desigualdade na América espanhola co os níveis de outras colónias na Améric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8. As X tornaram-se o centro da economia da América espanhola?  Porquê? Apresente nºs que apoiam a sua respos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Cap. 1, Sec 3: Áfr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9. a) O que aconteceu à tx de natalidade em África no século 16? Porquê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Apesar disso, a população continuou escassa. Porquê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A que se dedicavam os bandos africano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d) Que outro tipo de organização social havia em África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0.  O que X África antes de 1500? Para ond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11. Explique o que envolvia o comércio de escravos que se registou a partir de 1500. Cinja-se a Áfric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2. a) Quantos escravos chegaram à América em 1550-1850? E na 2ª metade deste período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Esqueci-me de dizer na aula – até 1820, 80% das pessoas que chegaram às Américas forma escravos africanos; apena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uantos partiram mas não chegaram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Que outros africanos morreram por causa do comércio de escravos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13. Que tipo de estabelecimento em África foi o dos europeus até 1870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Cap. 1, Sec 4: Comércio triangul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14. Leia e, depois,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sem olhar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para ele reproduza o esquema que caracterizou o comércio triangul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15. Por que foram transportados mais escravos para as Caraíbas e Brasil do que para o litoral Sul dos US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Cap. 1, Sec 5: Duas colónias europeias na Ásia (1600-1800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Por que é que a pimenta era muito mais cara na Europa do que na Índia antes de 1500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O que aconteceu ao preço da pimenta na Europa em 1500-1600? Porquê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O que aconteceu ao preço da pimenta na Europa depois de 1600? Porquê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) Como é que a Companhia das Índias Orientais (CIO) britânica tirou partido económico da Índia no século 17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Em 1750-1850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Apresente em esquema o comércio feito pela CIO entre Europa, Índia e Chin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d) Qual a dimensão da CIO? Como se financiava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0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) O que foi a VOC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ue territórios a VOC domin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c) Que comércio a VOC fez?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a) Qual a posição face ao comércio internacional da Ch e do Jp até 1850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 Qual a evolução da área geográfica do Império russo entre 1533 e 1800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 Quais as três regiões por que era composto o Império Otomano no século 18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d) O que X e M o Império Otomano no século 18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7:00Z</dcterms:created>
  <dc:creator>UECE</dc:creator>
  <dc:description/>
  <cp:keywords/>
  <dc:language>en-US</dc:language>
  <cp:lastModifiedBy>Pedro Leão</cp:lastModifiedBy>
  <dcterms:modified xsi:type="dcterms:W3CDTF">2024-09-20T13:42:00Z</dcterms:modified>
  <cp:revision>7</cp:revision>
  <dc:subject/>
  <dc:title/>
</cp:coreProperties>
</file>